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val="en-US" w:eastAsia="nl-NL"/>
        </w:rPr>
      </w:pPr>
      <w:r>
        <w:rPr>
          <w:rFonts w:eastAsia="Times New Roman" w:cs="Times New Roman" w:ascii="Times New Roman" w:hAnsi="Times New Roman"/>
          <w:color w:val="000000"/>
          <w:sz w:val="28"/>
          <w:szCs w:val="28"/>
          <w:lang w:val="en-US" w:eastAsia="nl-NL"/>
        </w:rPr>
        <w:t>Drs Jacobine D.C. Geel</w:t>
      </w:r>
    </w:p>
    <w:p>
      <w:pPr>
        <w:pStyle w:val="Normal"/>
        <w:spacing w:lineRule="auto" w:line="240" w:before="0" w:after="0"/>
        <w:rPr>
          <w:rFonts w:ascii="Times New Roman" w:hAnsi="Times New Roman" w:eastAsia="Times New Roman" w:cs="Times New Roman"/>
          <w:color w:val="000000"/>
          <w:sz w:val="28"/>
          <w:szCs w:val="28"/>
          <w:lang w:val="en-US" w:eastAsia="nl-NL"/>
        </w:rPr>
      </w:pPr>
      <w:r>
        <w:rPr>
          <w:rFonts w:eastAsia="Times New Roman" w:cs="Times New Roman" w:ascii="Times New Roman" w:hAnsi="Times New Roman"/>
          <w:color w:val="000000"/>
          <w:sz w:val="28"/>
          <w:szCs w:val="28"/>
          <w:lang w:val="en-US" w:eastAsia="nl-NL"/>
        </w:rPr>
        <w:t>Sarphatipark 122 – b</w:t>
      </w:r>
    </w:p>
    <w:p>
      <w:pPr>
        <w:pStyle w:val="Normal"/>
        <w:spacing w:lineRule="auto" w:line="240" w:before="0" w:after="0"/>
        <w:rPr>
          <w:rFonts w:ascii="Times New Roman" w:hAnsi="Times New Roman" w:eastAsia="Times New Roman" w:cs="Times New Roman"/>
          <w:color w:val="000000"/>
          <w:sz w:val="28"/>
          <w:szCs w:val="28"/>
          <w:lang w:val="en-US" w:eastAsia="nl-NL"/>
        </w:rPr>
      </w:pPr>
      <w:r>
        <w:rPr>
          <w:rFonts w:eastAsia="Times New Roman" w:cs="Times New Roman" w:ascii="Times New Roman" w:hAnsi="Times New Roman"/>
          <w:color w:val="000000"/>
          <w:sz w:val="28"/>
          <w:szCs w:val="28"/>
          <w:lang w:val="en-US" w:eastAsia="nl-NL"/>
        </w:rPr>
        <w:t>1073 ED Amsterdam</w:t>
      </w:r>
    </w:p>
    <w:p>
      <w:pPr>
        <w:pStyle w:val="Normal"/>
        <w:spacing w:lineRule="auto" w:line="240" w:before="0" w:after="0"/>
        <w:rPr>
          <w:rFonts w:ascii="Times New Roman" w:hAnsi="Times New Roman" w:eastAsia="Times New Roman" w:cs="Times New Roman"/>
          <w:color w:val="000000"/>
          <w:sz w:val="28"/>
          <w:szCs w:val="28"/>
          <w:lang w:val="en-US" w:eastAsia="nl-NL"/>
        </w:rPr>
      </w:pPr>
      <w:hyperlink r:id="rId2">
        <w:r>
          <w:rPr>
            <w:rStyle w:val="InternetLink"/>
            <w:rFonts w:eastAsia="Times New Roman" w:cs="Times New Roman" w:ascii="Times New Roman" w:hAnsi="Times New Roman"/>
            <w:color w:val="000000"/>
            <w:sz w:val="28"/>
            <w:szCs w:val="28"/>
            <w:lang w:val="en-US" w:eastAsia="nl-NL"/>
          </w:rPr>
          <w:t>jdcgeel@gma-amsterdam.nl</w:t>
        </w:r>
      </w:hyperlink>
    </w:p>
    <w:p>
      <w:pPr>
        <w:pStyle w:val="Normal"/>
        <w:spacing w:lineRule="auto" w:line="240" w:before="0" w:after="0"/>
        <w:rPr>
          <w:rFonts w:ascii="Times New Roman" w:hAnsi="Times New Roman" w:eastAsia="Times New Roman" w:cs="Times New Roman"/>
          <w:color w:val="000000"/>
          <w:sz w:val="28"/>
          <w:szCs w:val="28"/>
          <w:lang w:val="en-US" w:eastAsia="nl-NL"/>
        </w:rPr>
      </w:pPr>
      <w:r>
        <w:rPr>
          <w:rFonts w:eastAsia="Times New Roman" w:cs="Times New Roman" w:ascii="Times New Roman" w:hAnsi="Times New Roman"/>
          <w:color w:val="000000"/>
          <w:sz w:val="28"/>
          <w:szCs w:val="28"/>
          <w:lang w:val="en-US" w:eastAsia="nl-NL"/>
        </w:rPr>
      </w:r>
    </w:p>
    <w:p>
      <w:pPr>
        <w:pStyle w:val="Normal"/>
        <w:spacing w:lineRule="auto" w:line="240" w:before="0" w:after="0"/>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t>Betreft:</w:t>
      </w:r>
    </w:p>
    <w:p>
      <w:pPr>
        <w:pStyle w:val="Normal"/>
        <w:spacing w:lineRule="auto" w:line="240" w:before="0" w:after="0"/>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t>Bijdrage 2e Sint Maartenconferentie</w:t>
      </w:r>
    </w:p>
    <w:p>
      <w:pPr>
        <w:pStyle w:val="Normal"/>
        <w:spacing w:lineRule="auto" w:line="240" w:before="0" w:after="0"/>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t>27 februari 2010</w:t>
      </w:r>
    </w:p>
    <w:p>
      <w:pPr>
        <w:pStyle w:val="Normal"/>
        <w:spacing w:lineRule="auto" w:line="240" w:before="0" w:after="0"/>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t>Groningen</w:t>
      </w:r>
    </w:p>
    <w:p>
      <w:pPr>
        <w:pStyle w:val="Normal"/>
        <w:spacing w:lineRule="auto" w:line="240" w:before="0" w:after="0"/>
        <w:rPr>
          <w:rFonts w:ascii="Times New Roman" w:hAnsi="Times New Roman" w:eastAsia="Times New Roman" w:cs="Times New Roman"/>
          <w:color w:val="000000"/>
          <w:sz w:val="28"/>
          <w:szCs w:val="28"/>
          <w:lang w:eastAsia="nl-NL"/>
        </w:rPr>
      </w:pPr>
      <w:r>
        <w:rPr>
          <w:rFonts w:eastAsia="Times New Roman" w:cs="Times New Roman" w:ascii="Times New Roman" w:hAnsi="Times New Roman"/>
          <w:color w:val="000000"/>
          <w:sz w:val="28"/>
          <w:szCs w:val="28"/>
          <w:lang w:eastAsia="nl-NL"/>
        </w:rPr>
      </w:r>
    </w:p>
    <w:p>
      <w:pPr>
        <w:pStyle w:val="Normal"/>
        <w:spacing w:lineRule="auto" w:line="240" w:before="0" w:after="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Hoe presenteer je de diakonie?</w:t>
      </w:r>
    </w:p>
    <w:p>
      <w:pPr>
        <w:pStyle w:val="Normal"/>
        <w:shd w:fill="FFFFFF" w:val="clear"/>
        <w:spacing w:lineRule="auto" w:line="240"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3"/>
        </w:numPr>
        <w:shd w:fill="FFFFFF" w:val="clear"/>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Inleidend</w:t>
      </w:r>
    </w:p>
    <w:p>
      <w:pPr>
        <w:pStyle w:val="Body"/>
        <w:rPr/>
      </w:pPr>
      <w:r>
        <w:rPr>
          <w:color w:val="000000"/>
          <w:sz w:val="28"/>
          <w:szCs w:val="28"/>
        </w:rPr>
        <w:t>Diaconie, barmhartigheid, liefdewerk. ,,Deze man is een liefdadiger!'', laat Marten Toonder zijn onvolprezen heer Bommel machteloos verzuchten, als hij oplichter Brekel wil laten inrekenen. En even hilarisch als gênant is wat Godfried Bomans verhaalt van de tochten met zijn moeder langs de arme mensen en hoe ze daar bij elk gezin Versterkende Middelen, Warme Borstrokken en een Bemoedigend Woord achterlieten.</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Een tijdje terug werd ik weer eens heel nadrukkelijk bepaald bij de notie die toch het wezen van uw diaconale werk uitmaakt: barmhartigheid. Of – met een wat meer eigentijdse klank – compassie. Dat was tijdens een congres over ziel en zakelijkheid.</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Een van de sprekers van de dag was theoloog Kees Waaijman. Hij omschreef compassie als zacht worden tot in de diepste kern van het hart, nee nog ónder het hart, tot in de ingewanden, bij de aanblik van een medemens in nood. </w:t>
      </w:r>
    </w:p>
    <w:p>
      <w:pPr>
        <w:pStyle w:val="Normal"/>
        <w:spacing w:lineRule="auto" w:line="240"/>
        <w:ind w:firstLine="708"/>
        <w:rPr/>
      </w:pPr>
      <w:r>
        <w:rPr>
          <w:rFonts w:cs="Times New Roman" w:ascii="Times New Roman" w:hAnsi="Times New Roman"/>
          <w:color w:val="000000"/>
          <w:sz w:val="28"/>
          <w:szCs w:val="28"/>
        </w:rPr>
        <w:t>Compassie, mededogen, werd in zijn verhaal een dynamisch begrip. Wie tot onder zijn hart geraakt wordt maakt de beweging van zien, via bewogen worden, naar in beweging komen. Wie kijkt blijft toeschouwer, wie ziet neemt werkelijk deel aan de wereld, durft zich te laten raken door de ontmoeting met anderen, één ander. Zien verplicht, wijst een weg voorbij de vrijblijvendheid. Zien opent de deur naar compassie.</w:t>
      </w:r>
    </w:p>
    <w:p>
      <w:pPr>
        <w:pStyle w:val="TextBody"/>
        <w:ind w:firstLine="708"/>
        <w:rPr/>
      </w:pPr>
      <w:r>
        <w:rPr>
          <w:rFonts w:cs="Times New Roman" w:ascii="Times New Roman" w:hAnsi="Times New Roman"/>
          <w:color w:val="000000"/>
          <w:sz w:val="28"/>
          <w:szCs w:val="28"/>
        </w:rPr>
        <w:tab/>
        <w:t xml:space="preserve">Waaijman riep op tot een leven in mededogen, een barmhartig leven. Hij onderstreepte dat zo’n leven alleen maar gestalte kan krijgen als we telkens terugkeren naar de zachtste plek in ons bestaan: daar waar we geraakt zijn door de ander, waar ik geraakt ben door jou. </w:t>
      </w:r>
    </w:p>
    <w:p>
      <w:pPr>
        <w:pStyle w:val="TextBody"/>
        <w:ind w:firstLine="708"/>
        <w:rPr/>
      </w:pPr>
      <w:r>
        <w:rPr>
          <w:rFonts w:cs="Times New Roman" w:ascii="Times New Roman" w:hAnsi="Times New Roman"/>
          <w:color w:val="000000"/>
          <w:sz w:val="28"/>
          <w:szCs w:val="28"/>
        </w:rPr>
        <w:t>Mij hebben zijn woorden geraakt en sindsdien niet meer losgelaten. U had die oproep niet nodig: u bent – zo stel ik mij voor – al jaren bewogen mensen, mensen die nog altijd in praktijk brengen wat ooit begon als de zeven werken van barmhartigheid:het voeden van de hongerigen, het laven van de dorstigen, het kleden van de naakten, de zorg voor vreemdelingen, zieken en gevangenen, en – hoewel dat nu een zelfstandige bedrijfstak is geworden – het begraven van de doden.</w:t>
      </w:r>
    </w:p>
    <w:p>
      <w:pPr>
        <w:pStyle w:val="TextBody"/>
        <w:ind w:firstLine="708"/>
        <w:rPr/>
      </w:pPr>
      <w:r>
        <w:rPr>
          <w:rFonts w:cs="Times New Roman" w:ascii="Times New Roman" w:hAnsi="Times New Roman"/>
          <w:color w:val="000000"/>
          <w:sz w:val="28"/>
          <w:szCs w:val="28"/>
        </w:rPr>
        <w:t>Als het gaat om compassie hebt u een benijdenswaardige voorsprong. Maar toch lijkt u zelf niet zo zeker van die zaak. Waarom anders aan iemand die niet alleen theologe is, maar met het oog op deze bijeenkomst vooral interessant is als iemand die in de media werkzaam is, vragen hoe dat beter kan: diaconie op de kaart zetten, in de richting van de eigen parochie en (vooral) de wereld daarbuiten?</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Ik heb over die vraag mijn gedachten laten gaan. Over die vraag en alle onzekerheden die daar onder liggen. Want u wilt geen op de borst klopperij, u wilt geen verwachtingen wekken die u niet waar kunt maken, u wilt door de buitenwereld voor vol worden aangezien en het helpt niet altijd als je zegt dat je voor de kerk actief bent. En u wilt ook niet onnodig kostbare middelen inzetten om uw imago op te poetsen, als dat geld zoveel beter en passender besteed kan worden. </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Ik begrijp uw vraag en heb gemeend mijn antwoord in drie delen te kunnen opsplitsen. Achtereenvolgens maak ik enkele opmerkingen over de noodzaak van een heldere visie op wat diaconie is en betekent, zowel voor de kerk, voor de hulpverlener als voor de hulpontvanger; op het (relatieve) belang van een betere positie op de kaart; en op de mogelijke middelen om jezelf als diaconie te presentere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U merkt: ook al ben ik ‘van de media’, ik ga u beslist niet adviseren om in het wilde weg en op alle mogelijke manieren de publiciteit te zoeken. Mijns inziens gaat daaraan een grondige bezinning vooraf op de eigen identiteit en op de vraag welk doel en wiens belang met publiciteit gediend is.</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2"/>
        </w:numPr>
        <w:rPr>
          <w:rFonts w:ascii="Times New Roman" w:hAnsi="Times New Roman" w:cs="Times New Roman"/>
          <w:b/>
          <w:b/>
          <w:i/>
          <w:i/>
          <w:color w:val="000000"/>
          <w:sz w:val="28"/>
          <w:szCs w:val="28"/>
        </w:rPr>
      </w:pPr>
      <w:r>
        <w:rPr>
          <w:rFonts w:cs="Times New Roman" w:ascii="Times New Roman" w:hAnsi="Times New Roman"/>
          <w:b/>
          <w:i/>
          <w:color w:val="000000"/>
          <w:sz w:val="28"/>
          <w:szCs w:val="28"/>
        </w:rPr>
        <w:t>Visie op de betekenis van diakonie</w:t>
      </w:r>
    </w:p>
    <w:p>
      <w:pPr>
        <w:pStyle w:val="Normal"/>
        <w:shd w:fill="FFFFFF" w:val="clear"/>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Diaconie als liefdadigheid was ooit een volstrekt geaccepteerde manier van bijstand verlenen, maar heeft vandaag de dag geen al te beste reputatie. Het doet denken aan afhankelijkheid en ongelijkheid en staat daarmee in schril contrast met de tegenwoordig veel gangbaarder gedachte dat wij recht hebben op ondersteuning, op een sociaal en economisch vangnet, op bijstand. </w:t>
      </w:r>
    </w:p>
    <w:p>
      <w:pPr>
        <w:pStyle w:val="Body"/>
        <w:rPr/>
      </w:pPr>
      <w:r>
        <w:rPr>
          <w:color w:val="000000"/>
          <w:sz w:val="28"/>
          <w:szCs w:val="28"/>
        </w:rPr>
        <w:tab/>
        <w:t>Niet in de laatste plaats door de invoering van de Algemene Bijstandswet in 1965 werd het in de jaren zeventig links en progressief om tegen de betuttelende, confessionele liefdadigheid van de heren (en dames) van welstand te zijn. Opium van het volk, bestendigen van de standenmaatschappij, politiek conservatief. Iedereen moet in staat worden gesteld op eigen te staan, en daarvoor niet afhankelijk van de (toevallige) gunsten van anderen, van de diaconie.</w:t>
      </w:r>
    </w:p>
    <w:p>
      <w:pPr>
        <w:pStyle w:val="Body"/>
        <w:rPr>
          <w:color w:val="000000"/>
          <w:sz w:val="28"/>
          <w:szCs w:val="28"/>
        </w:rPr>
      </w:pPr>
      <w:r>
        <w:rPr>
          <w:color w:val="000000"/>
          <w:sz w:val="28"/>
          <w:szCs w:val="28"/>
        </w:rPr>
        <w:tab/>
        <w:t>Het is goed en zelfs noodzakelijk om je van deze historische ontwikkeling bewust te zijn. Maar voor wie zoekt naar aanknopingspunten voor meer zelfvertrouwen en zelfbewustzijn is het ook goed zich te realiseren dat er steeds meer tegengeluiden zijn, en dat er aan het alleenzaligmakende autonomie-model gepeuterd wordt.</w:t>
      </w:r>
    </w:p>
    <w:p>
      <w:pPr>
        <w:pStyle w:val="Body"/>
        <w:rPr>
          <w:color w:val="000000"/>
          <w:sz w:val="28"/>
          <w:szCs w:val="28"/>
        </w:rPr>
      </w:pPr>
      <w:r>
        <w:rPr>
          <w:color w:val="000000"/>
          <w:sz w:val="28"/>
          <w:szCs w:val="28"/>
        </w:rPr>
        <w:tab/>
        <w:t xml:space="preserve">Ik raad u aan om in dit verband eens te rade te gaan bij het werk van iemand als Annelies van Heijst, hoogleraar zorgethiek in Tilburg. Zij heeft zich uitgebreid verdiept in de geschiedenis van liefdadigheid, en daarin ook gezocht naar aanknopingspunten voor een meerdimensionale visie op zorg dan die tegenwoordig gangbaar is. </w:t>
      </w:r>
    </w:p>
    <w:p>
      <w:pPr>
        <w:pStyle w:val="Body"/>
        <w:ind w:firstLine="708"/>
        <w:rPr>
          <w:color w:val="000000"/>
          <w:sz w:val="28"/>
          <w:szCs w:val="28"/>
        </w:rPr>
      </w:pPr>
      <w:r>
        <w:rPr>
          <w:color w:val="000000"/>
          <w:sz w:val="28"/>
          <w:szCs w:val="28"/>
        </w:rPr>
        <w:t xml:space="preserve">Het in praktijk brengen van medemenselijkheid is niet uit de tijd, betoogt zij. Integendeel. Een zorgfilosofie van rechten en professionaliteit, maar zonder de dynamiek van liefde en betrokkenheid levert schrale zorg op. Zegt Van Heijst. En me dunkt dat dit een klacht is die niet alleen veelvuldig klinkt uit de monden van zorgontvangers, maar in toenemende mate ook uit die van zorgverleners. </w:t>
      </w:r>
    </w:p>
    <w:p>
      <w:pPr>
        <w:pStyle w:val="Body"/>
        <w:ind w:firstLine="708"/>
        <w:rPr>
          <w:color w:val="000000"/>
          <w:sz w:val="28"/>
          <w:szCs w:val="28"/>
        </w:rPr>
      </w:pPr>
      <w:r>
        <w:rPr>
          <w:color w:val="000000"/>
          <w:sz w:val="28"/>
          <w:szCs w:val="28"/>
        </w:rPr>
        <w:t xml:space="preserve">Het hart is eruit.  En dat hart moet erin terug. Zij het natuurlijk met in achtneming van wat er ook altijd mis kon gaan en vaak mis ging in de diaconale verhoudingen, zoals machtsmisbruik. </w:t>
      </w:r>
    </w:p>
    <w:p>
      <w:pPr>
        <w:pStyle w:val="Normal"/>
        <w:shd w:fill="FFFFFF" w:val="clear"/>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Het is goed om ons te realiseren dat er van meet af twee visies op hulp onderscheiden konden worden: de verwijzende en de vervangende zienswijze. In de eerste visie zijn de hulpontvangers allemaal als het ware plaatsvervangers van God/Jezus en gaat het erom zo voor hen te zorgen als waren ze God zelf. In de andere visie zorg je omwille van eigen zielenheil. Al klinkt het een stuk vromer als je zegt: om dichter bij God te komen. </w:t>
      </w:r>
    </w:p>
    <w:p>
      <w:pPr>
        <w:pStyle w:val="Normal"/>
        <w:shd w:fill="FFFFFF" w:val="clear"/>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Zorgen voor de ander of egoïstische zelfverrijking, die spanning zal tot op de dag van vandaag voelbaar zijn. En tegelijkertijd voelen we allemaal aan ons water dat niet moet zijn ‘ik geef om te krijgen’ (dankbaarheid, macht, nieuwe gelovigen, een goed salaris), maar ‘ik geef om niet, omdat ook ik om niet ontvangen heb’. Hier ben ik en ik blijf.</w:t>
      </w:r>
    </w:p>
    <w:p>
      <w:pPr>
        <w:pStyle w:val="Normal"/>
        <w:shd w:fill="FFFFFF" w:val="clear"/>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U hebt uit mijn woorden inmiddels begrepen dat diakonie in mijn ogen beslist geen achterhoedegevecht voert. In het juiste licht bezien neemt u, als hoeders van een op veel plaatsen in onze samenleving vervaagde kennis van en ervaring met het wezen van medemenselijkheid, een voorhoedepositie in. Zelfbewustzijn mag dus best. Ook als het gaat om de religieuze dimensie van uw betrokkenheid op anderen. Een betrokkenheid die niet voortkomt uit professionaliteit, maar uit het geloof dat er Iemand is die u zegt: jij mag er zijn.</w:t>
      </w:r>
    </w:p>
    <w:p>
      <w:pPr>
        <w:pStyle w:val="Body"/>
        <w:rPr>
          <w:color w:val="000000"/>
          <w:sz w:val="28"/>
          <w:szCs w:val="28"/>
        </w:rPr>
      </w:pPr>
      <w:r>
        <w:rPr>
          <w:color w:val="000000"/>
          <w:sz w:val="28"/>
          <w:szCs w:val="28"/>
        </w:rPr>
        <w:t xml:space="preserve"> </w:t>
      </w:r>
      <w:r>
        <w:rPr>
          <w:color w:val="000000"/>
          <w:sz w:val="28"/>
          <w:szCs w:val="28"/>
        </w:rPr>
        <w:tab/>
        <w:t>Omdat de diaconie zich bevindt in het domein van het hebben, het materialisme, het voor wat / hoort wat, maar in het domein van het zijn, ter inspiratie in dit verband ten slotte een gedicht van Ed Hoornik:</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Op school stonden ze op het bord geschrev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Het werkwoord ‘hebben’ en het werkwoord ‘zij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Hiermee was tijd, was eeuwigheid gegev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De ene werkelijkheid, de and’re schij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Hebben’ is niets. Is oorlog. Is niet lev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Is van de wereld en haar goden zij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Zijn’  is boven de dingen uitgehev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vervuld worden van een goddelijke pij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ebben’ is hard. Is twee borst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Is naar de aarde hongeren en dorst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Is enkel zinnen, enkel botte plich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Zijn’  is de ziel, is luisteren , is wijk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is kind worden en naar de sterren kijke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en daarheen langzaam worden opgelich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r>
      <w:r>
        <w:br w:type="page"/>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Het belang van meer zichtbaarheid</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De diaconie moet op de kaart. Dat is het uitgangspunt van deze conferentie. En als het gaat om de waarde en betekenis van de diaconale houding in deze tijd ben ik de eerste om u een hart onder de riem te steken. De diaconie, u, bent niet van gisteren. </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Maar nu de vraag voorligt hoe het publieke imago van diaconie op te poetsen heb ik de neiging om eerst maar eens op te rem te trappen. Want wie of wat is met zo’n beter imago gediend?</w:t>
      </w:r>
    </w:p>
    <w:p>
      <w:pPr>
        <w:pStyle w:val="Normal"/>
        <w:spacing w:lineRule="auto" w:line="240"/>
        <w:ind w:firstLine="708"/>
        <w:rPr/>
      </w:pPr>
      <w:r>
        <w:rPr>
          <w:rFonts w:cs="Times New Roman" w:ascii="Times New Roman" w:hAnsi="Times New Roman"/>
          <w:color w:val="000000"/>
          <w:sz w:val="28"/>
          <w:szCs w:val="28"/>
        </w:rPr>
        <w:t>Ik neem een omweggetje via een boeiende roman die mij vorig jaar onder ogen kwam:</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The Pillars of the Earth</w:t>
      </w:r>
      <w:r>
        <w:rPr>
          <w:rFonts w:cs="Times New Roman" w:ascii="Times New Roman" w:hAnsi="Times New Roman"/>
          <w:color w:val="000000"/>
          <w:sz w:val="28"/>
          <w:szCs w:val="28"/>
        </w:rPr>
        <w:t>, zuilen van de aarde. Volgens het voorwoord had de auteur, Ken Follett, dit boek geschreven vanuit een intense belangstelling voor kathedralen. Die fascinatie was niet ingegeven door enige vorm van godsdienstigheid, maar door een brandend verlangen antwoord te vinden op de vraag wat mensen bewogen kon hebben om in een tijd van nog zo beperkte technische hulpmiddelen vele jaren en niet zelden hun hele leven te wijden aan de bouw van één godshuis. Zeker krijgt de lezer in de loop van het vele honderden pagina’s tellende verhaal inzicht in het mogelijke waarom van al die toewijding. Maar voor mij betekende het boek verrassend genoeg vooral een verdieping van mijn begrip voor de in de christelijke traditie zo wezenlijke  dienstbaarhei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en van de hoofdpersonen in de roman is broeder Philip, een monnik die aan het begin van de twaalfde eeuw leiding geeft aan een tamelijk bescheiden priorij in het fictieve plaatsje Kingsbridge. Wanneer de kloosterkerk door een brand wordt verwoest ziet hij zich geconfronteerd met de noodzaak en tegelijkertijd de mogelijkheid om iets nieuws te bouwen, iets voor die tijd heel gedurfds: een kathedraal. Een kerk is voor een klooster de noodzakelijke voorwaarde om God de eer te kunnen geven die Hem toekomt. </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Maar hoe groter de kerk, des te meer mensen de priorij zal inspireren hetzelfde te doen. Hoewel Philip af en toe de verleiding voelt van macht en eigen roem, is zijn handelen er in laatste instantie altijd op gericht God te eren en de mensen tot zegen te zijn. En precies daarin onderscheidt hij zich van veel kerkelijke en wereldlijke leiders in de gebieden rond Kingsbridge. Philip weet zijn doel uiteindelijk, na vele teleurstellingen en tegenslagen, te bereiken, juist omdat hij zich telkens tijdig realiseert dat het hem niet te doen is om zijn eigen naam en faam. God tot eer en de mensen tot heil. </w:t>
      </w:r>
    </w:p>
    <w:p>
      <w:pPr>
        <w:pStyle w:val="Normal"/>
        <w:spacing w:lineRule="auto" w:line="240"/>
        <w:rPr/>
      </w:pPr>
      <w:r>
        <w:rPr>
          <w:rFonts w:cs="Times New Roman" w:ascii="Times New Roman" w:hAnsi="Times New Roman"/>
          <w:color w:val="000000"/>
          <w:sz w:val="28"/>
          <w:szCs w:val="28"/>
        </w:rPr>
        <w:tab/>
        <w:t>God tot eer en de mensen tot heil. Mijn inzet als het gaat om het zoeken van de publiciteit zou zijn om je eerst rekenschap te geven in wiens belang dat is en welk doel daarmee gediend i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ls het gaat om de bijdrage van de kerk aan het maatschappelijk debat over zorg en hulpverlening moedig ik de kerk/diaconie van harte aan daar een bijdrage aan te leveren. Dat kan zowel in de eigen gemeente, de eigen regio en zelfs landelijk.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Ook wanneer concreet beleid indruist tegen uw opvatting van medemenselijkheid moet u de publiciteit niet schuwen en zo nodig de confrontatie aangaan. Het profetische aspect van diaconie verplicht u daar ook eigenlijk to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Ik herinner mij twee voorbeelden die vanuit die inspiratie landelijke aandacht kregen. De eerste waren de acties voor asielzoekers in de jaren negentig. De kerken maakten het toenmalig staatssecretaris Elisabeth Schmitz erg last met hun beroep op ook haar (politieke) gewete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De andere actie was van een predikant in Hellendoorn, iets recenter. Hij merkte in zijn gemeente dat steeds meer mensen onder de armoedegrens zakten en een beroep op het fonds van de diaconie deden voor zaken waar iedereen in Nederland eigenlijk recht op zou moeten hebben. De bedragen die hij hieraan uitgaf telde hij bij elkaar op en de rekening stuurde hij naar de overheid. Niet omdat hij het geld zo nodig terug moest, maar wel om aanhangig te maken dat wij in Nederland blijkbaar toestaan dat mensen onder het bestaansminimum uitkomen.  Een uitmuntend voorbeeld van het soms noodzakelijk profetische spreken van de diaconie, die enerzijds nood lenigt waar mogelijk, maar anderzijds ook wil bijdragen aan een structureel betere werel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De publiciteit mag en moet ook gezocht in geval van concrete, soms zelfs ludieke acties (zoals speeddaten tussen oudere parochianen en jongeren uit de gemeente, met als doel dat de jongeren de ouderen een dagje mee op sleeptouw nemen). Een persbericht in geval zo’n aandachttrekkend evenement wordt doorgaans zeker opgepikt door locale media, en kan een goede aanleiding zijn  ook het onderliggende gedachtengoed van de diaconie ter sprake te brenge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Terughoudender met het zoeken van publiciteit zou ik zijn als het gaat om de hulp aan individuele parochianen. In het geval van een koelkast voor mevrouw X, een bezoek aan Lourdes na een lange periode van ziekte en verdriet. Moet het oude adagium misschien blijven gelden dat de linkerhand niet weet wat de rechter doet.</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numPr>
          <w:ilvl w:val="0"/>
          <w:numId w:val="2"/>
        </w:numPr>
        <w:shd w:fill="FFFFFF" w:val="clear"/>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Kort overzicht van inzetbare middelen</w:t>
      </w:r>
    </w:p>
    <w:p>
      <w:pPr>
        <w:pStyle w:val="Normal"/>
        <w:shd w:fill="FFFFFF" w:val="clear"/>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280"/>
        <w:rPr>
          <w:rFonts w:ascii="Times New Roman" w:hAnsi="Times New Roman" w:cs="Times New Roman"/>
          <w:i/>
          <w:i/>
          <w:color w:val="000000"/>
          <w:sz w:val="28"/>
          <w:szCs w:val="28"/>
        </w:rPr>
      </w:pPr>
      <w:r>
        <w:rPr>
          <w:rFonts w:cs="Times New Roman" w:ascii="Times New Roman" w:hAnsi="Times New Roman"/>
          <w:i/>
          <w:color w:val="000000"/>
          <w:sz w:val="28"/>
          <w:szCs w:val="28"/>
        </w:rPr>
        <w:t>Parochie:</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Eigen website</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Parochieblad</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Bijzondere vieringen met gesprek na over (concrete aspecten van) diaconaal werk</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280"/>
        <w:rPr>
          <w:rFonts w:ascii="Times New Roman" w:hAnsi="Times New Roman" w:cs="Times New Roman"/>
          <w:i/>
          <w:i/>
          <w:color w:val="000000"/>
          <w:sz w:val="28"/>
          <w:szCs w:val="28"/>
        </w:rPr>
      </w:pPr>
      <w:r>
        <w:rPr>
          <w:rFonts w:cs="Times New Roman" w:ascii="Times New Roman" w:hAnsi="Times New Roman"/>
          <w:i/>
          <w:color w:val="000000"/>
          <w:sz w:val="28"/>
          <w:szCs w:val="28"/>
        </w:rPr>
        <w:t>Gemeente</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Persberichten over concrete acties naar wijkkrant/overige media</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Belangrijk is in ieder geval een goed contact met (iemand bij) krant of radio. Weet aan wie je de berichten stuurt en wie je in bijzondere gevallen eens kunt bellen.</w:t>
      </w:r>
    </w:p>
    <w:p>
      <w:pPr>
        <w:pStyle w:val="Normal"/>
        <w:shd w:fill="FFFFFF" w:val="clear"/>
        <w:spacing w:lineRule="auto" w:line="240" w:before="0" w:after="280"/>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hd w:fill="FFFFFF" w:val="clear"/>
        <w:spacing w:lineRule="auto" w:line="240" w:before="0" w:after="280"/>
        <w:rPr>
          <w:rFonts w:ascii="Times New Roman" w:hAnsi="Times New Roman" w:cs="Times New Roman"/>
          <w:i/>
          <w:i/>
          <w:color w:val="000000"/>
          <w:sz w:val="28"/>
          <w:szCs w:val="28"/>
        </w:rPr>
      </w:pPr>
      <w:r>
        <w:rPr>
          <w:rFonts w:cs="Times New Roman" w:ascii="Times New Roman" w:hAnsi="Times New Roman"/>
          <w:i/>
          <w:color w:val="000000"/>
          <w:sz w:val="28"/>
          <w:szCs w:val="28"/>
        </w:rPr>
        <w:t>Regionaal/landelijk</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Opiniestukken in dag/weekbladen n.a.v. concrete gebeurtenis /misstand, met het doel de eigen visie hierop onder de aandacht te brengen.</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ab/>
        <w:t>Persberichten naar regionale/landelijke tv en radio, en dan met name relevante redacties (Soeterbeeck/ Schepper en co etc.</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Tip: onderzoek afgezien van debat en ontmoeting ook eens demogelijkheden van de verbeelding, bijvoorbeeld in de vorm van een oproep om een eigentijdse verbeelding te maken van de 7 werken van barmhartigheid. Kan uitmonden in expositie en een serie inleiding/ontmoetingen. Is interessant zowel voor eigen parochie als voor mensen daarbuiten.</w:t>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upperRoman"/>
      <w:lvlText w:val="%2."/>
      <w:lvlJc w:val="left"/>
      <w:pPr>
        <w:tabs>
          <w:tab w:val="num" w:pos="0"/>
        </w:tabs>
        <w:ind w:left="1800" w:hanging="720"/>
      </w:pPr>
      <w:rPr/>
    </w:lvl>
    <w:lvl w:ilvl="2">
      <w:start w:val="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48981"/>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Times New Roman" w:hAnsi="Times New Roman" w:eastAsia="Times New Roman" w:cs="Times New Roman"/>
      <w:b/>
      <w:bCs/>
      <w:color w:val="148981"/>
      <w:sz w:val="18"/>
      <w:szCs w:val="18"/>
    </w:rPr>
  </w:style>
  <w:style w:type="character" w:styleId="CharChar2">
    <w:name w:val=" Char Char2"/>
    <w:basedOn w:val="Standaardalinealettertype"/>
    <w:qFormat/>
    <w:rPr>
      <w:rFonts w:ascii="Arial" w:hAnsi="Arial" w:eastAsia="Times New Roman" w:cs="Arial"/>
      <w:vanish/>
      <w:sz w:val="16"/>
      <w:szCs w:val="16"/>
    </w:rPr>
  </w:style>
  <w:style w:type="character" w:styleId="CharChar1">
    <w:name w:val=" Char Char1"/>
    <w:basedOn w:val="Standaardalinealettertype"/>
    <w:qFormat/>
    <w:rPr>
      <w:rFonts w:ascii="Arial" w:hAnsi="Arial" w:eastAsia="Times New Roman" w:cs="Arial"/>
      <w:vanish/>
      <w:sz w:val="16"/>
      <w:szCs w:val="16"/>
    </w:rPr>
  </w:style>
  <w:style w:type="character" w:styleId="Positionfix11">
    <w:name w:val="positionfix11"/>
    <w:basedOn w:val="Standaardalinealettertype"/>
    <w:qFormat/>
    <w:rPr>
      <w:vanish w:val="false"/>
    </w:rPr>
  </w:style>
  <w:style w:type="character" w:styleId="Totalprice">
    <w:name w:val="total_price"/>
    <w:basedOn w:val="Standaardalinealettertype"/>
    <w:qFormat/>
    <w:rPr/>
  </w:style>
  <w:style w:type="character" w:styleId="Emphasis">
    <w:name w:val="Emphasis"/>
    <w:basedOn w:val="Standaardalinealettertype"/>
    <w:qFormat/>
    <w:rPr>
      <w:i/>
      <w:iCs/>
    </w:rPr>
  </w:style>
  <w:style w:type="character" w:styleId="Contactinfokop">
    <w:name w:val="contactinfo_kop"/>
    <w:basedOn w:val="Standaardalinealettertype"/>
    <w:qFormat/>
    <w:rPr/>
  </w:style>
  <w:style w:type="character" w:styleId="CharChar4">
    <w:name w:val=" Char Char4"/>
    <w:basedOn w:val="Standaardalinealettertype"/>
    <w:qFormat/>
    <w:rPr>
      <w:rFonts w:ascii="Cambria" w:hAnsi="Cambria" w:eastAsia="Times New Roman" w:cs="Times New Roman"/>
      <w:b/>
      <w:bCs/>
      <w:sz w:val="26"/>
      <w:szCs w:val="26"/>
    </w:rPr>
  </w:style>
  <w:style w:type="character" w:styleId="Navigation1">
    <w:name w:val="navigation1"/>
    <w:basedOn w:val="Standaardalinealettertype"/>
    <w:qFormat/>
    <w:rPr>
      <w:shd w:fill="F6F6FE" w:val="clear"/>
    </w:rPr>
  </w:style>
  <w:style w:type="character" w:styleId="Current1">
    <w:name w:val="current1"/>
    <w:basedOn w:val="Standaardalinealettertype"/>
    <w:qFormat/>
    <w:rPr>
      <w:shd w:fill="FFFFFF" w:val="clear"/>
    </w:rPr>
  </w:style>
  <w:style w:type="character" w:styleId="Hrefaboutpage">
    <w:name w:val="href_about_page"/>
    <w:basedOn w:val="Standaardalinealettertype"/>
    <w:qFormat/>
    <w:rPr/>
  </w:style>
  <w:style w:type="character" w:styleId="CharChar6">
    <w:name w:val=" Char Char6"/>
    <w:basedOn w:val="Standaardalinealettertype"/>
    <w:qFormat/>
    <w:rPr>
      <w:rFonts w:ascii="Cambria" w:hAnsi="Cambria" w:eastAsia="Times New Roman" w:cs="Times New Roman"/>
      <w:b/>
      <w:bCs/>
      <w:kern w:val="2"/>
      <w:sz w:val="32"/>
      <w:szCs w:val="32"/>
    </w:rPr>
  </w:style>
  <w:style w:type="character" w:styleId="CharChar5">
    <w:name w:val=" Char Char5"/>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Previous">
    <w:name w:val="previous"/>
    <w:basedOn w:val="Standaardalinealettertype"/>
    <w:qFormat/>
    <w:rPr/>
  </w:style>
  <w:style w:type="character" w:styleId="CharChar">
    <w:name w:val=" Char Char"/>
    <w:basedOn w:val="Standaardalinealettertype"/>
    <w:qFormat/>
    <w:rPr>
      <w:rFonts w:ascii="Courier;Courier New" w:hAnsi="Courier;Courier New" w:eastAsia="Times New Roman"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Courier;Courier New" w:hAnsi="Courier;Courier New" w:eastAsia="Times New Roman" w:cs="Courier;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
    <w:name w:val="price"/>
    <w:basedOn w:val="Normal"/>
    <w:qFormat/>
    <w:pPr>
      <w:spacing w:lineRule="auto" w:line="240" w:before="280" w:after="280"/>
    </w:pPr>
    <w:rPr>
      <w:rFonts w:ascii="Times New Roman" w:hAnsi="Times New Roman" w:eastAsia="Times New Roman" w:cs="Times New Roman"/>
      <w:color w:val="148998"/>
      <w:sz w:val="27"/>
      <w:szCs w:val="27"/>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cgeel@gma-amsterda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7:00Z</dcterms:created>
  <dc:creator>Groen Joop</dc:creator>
  <dc:description/>
  <cp:keywords/>
  <dc:language>en-US</dc:language>
  <cp:lastModifiedBy>rt05</cp:lastModifiedBy>
  <cp:lastPrinted>2010-03-03T14:08:00Z</cp:lastPrinted>
  <dcterms:modified xsi:type="dcterms:W3CDTF">2010-03-03T13:09:00Z</dcterms:modified>
  <cp:revision>3</cp:revision>
  <dc:subject/>
  <dc:title>Drs Jacobine D</dc:title>
</cp:coreProperties>
</file>